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>dell’ICS “MONS. P. GUERRIERO” -AVELLA</w:t>
      </w:r>
      <w:r>
        <w:rPr>
          <w:rFonts w:cs="Times New Roman" w:ascii="Times New Roman" w:hAnsi="Times New Roman"/>
          <w:sz w:val="24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 servizio presso codesto Istituto in</w:t>
      </w:r>
      <w:r>
        <w:rPr>
          <w:rFonts w:cs="Times New Roman" w:ascii="Times New Roman" w:hAnsi="Times New Roman"/>
          <w:sz w:val="24"/>
        </w:rPr>
        <w:t xml:space="preserve">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16/2018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firstLine="1416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ita specialistica Nota del 06.05.2015 prot. n.7457</w:t>
      </w:r>
    </w:p>
    <w:p>
      <w:pPr>
        <w:pStyle w:val="Normal"/>
        <w:ind w:firstLine="1416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Day Hospital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5 del C.C.N.L. 2016/2018)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rie art. 15 comma 2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erie art. 13 comma 9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messo orario art. 33 CCNL 2018 (</w:t>
      </w:r>
      <w:r>
        <w:rPr>
          <w:rFonts w:cs="Times New Roman" w:ascii="Times New Roman" w:hAnsi="Times New Roman"/>
          <w:b/>
          <w:sz w:val="24"/>
        </w:rPr>
        <w:t>solo AT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pettativa per motivo di (</w:t>
      </w:r>
      <w:r>
        <w:rPr>
          <w:rFonts w:cs="Times New Roman" w:ascii="Times New Roman" w:hAnsi="Times New Roman"/>
          <w:i/>
        </w:rPr>
        <w:t>ai sensi dell’art. 18 del C.C.N.L. 2016/2018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amiglia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lavoro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personali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stud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del C.C.N.L. 20016/18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lla, ____________________________                                           </w:t>
      </w:r>
      <w:r>
        <w:rPr>
          <w:rFonts w:cs="Times New Roman" w:ascii="Times New Roman" w:hAnsi="Times New Roman"/>
          <w:sz w:val="24"/>
        </w:rPr>
        <w:t>Con Osservan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SERVATO ALLA SEGRETERIA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presente è pervenuta in data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dipendente ha già usufruito di complessivi n. _______ giorni di 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l corso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 corrente A.S.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 precedente A. 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cumentazione giustificativa allegata: 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ertificazione medica allegata: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                                         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L’Assistente Amm.vo addetto al controll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(IL  D.S.G.A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ta la domanda,   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si concede</w:t>
        <w:tab/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IL D.S.G. 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ott. Andrea Melillo</w:t>
        <w:tab/>
        <w:t xml:space="preserve">                                                                    Prof. Vincenzo Gagliotta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4:00Z</dcterms:created>
  <dc:creator>Pino Durante</dc:creator>
  <dc:description/>
  <cp:keywords/>
  <dc:language>en-US</dc:language>
  <cp:lastModifiedBy>UTENTE</cp:lastModifiedBy>
  <cp:lastPrinted>2017-05-10T13:39:00Z</cp:lastPrinted>
  <dcterms:modified xsi:type="dcterms:W3CDTF">2021-05-26T10:24:00Z</dcterms:modified>
  <cp:revision>2</cp:revision>
  <dc:subject/>
  <dc:title>Modello richiesta congedo</dc:title>
</cp:coreProperties>
</file>