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CHEDA RILEVAZIONE BES*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ei Consigli di classe di settembre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ea dello svantaggio scolastico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rettiva Ministeriale 27 dicembre 2012, Circolare Ministeriale n°8, del 6 marzo 2013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STITUTO COMPRENSIVO STATALE   “ MONS P. GUERRIERO”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lasse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ordinatore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 xml:space="preserve">Nella </w:t>
      </w:r>
      <w:r>
        <w:rPr>
          <w:b/>
        </w:rPr>
        <w:t>direttiva del 27 Dicembre 2012</w:t>
      </w:r>
      <w:r>
        <w:rPr/>
        <w:t xml:space="preserve"> si legge: “</w:t>
      </w:r>
      <w:r>
        <w:rPr>
          <w:i/>
          <w:iCs/>
        </w:rPr>
        <w:t>In ogni classe ci sono alunni che presentano una richiesta di speciale attenzione per una varietà di ragioni: svantaggio sociale e culturale, disturbi specifici di apprendimento e/o disturbi evolutivi specifici, difficoltà derivanti dalla non conoscenza della cultura e della lingua”</w:t>
      </w:r>
      <w:r>
        <w:rPr/>
        <w:t xml:space="preserve"> e si deduce che</w:t>
      </w:r>
      <w:r>
        <w:rPr>
          <w:i/>
          <w:iCs/>
        </w:rPr>
        <w:t> “l’area dello svantaggio scolastico è molto più ampia di quella riferibile esplicitamente alla presenza di deficit</w:t>
      </w:r>
      <w:r>
        <w:rPr/>
        <w:t>”.</w:t>
      </w:r>
    </w:p>
    <w:p>
      <w:pPr>
        <w:pStyle w:val="NormaleWeb"/>
        <w:spacing w:before="0" w:after="0"/>
        <w:jc w:val="both"/>
        <w:rPr/>
      </w:pPr>
      <w:r>
        <w:rPr/>
        <w:t xml:space="preserve">La direttiva ministeriale aggiunge, inoltre, che </w:t>
      </w:r>
      <w:r>
        <w:rPr>
          <w:i/>
          <w:iCs/>
        </w:rPr>
        <w:t>“…è sempre più urgente adottare una didattica che sia ‘denominatore comune’ per tutti gli alunni e che non lasci indietro nessuno: una didattica inclusiva più che una didattica speciale</w:t>
      </w:r>
      <w:r>
        <w:rPr/>
        <w:t>”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o 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.M. n. 8 del 6 marzo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Fermo restando l'obbligo di presentazione delle certificazioni per l'esercizio dei diritti conseguenti alle situazioni di disabilità e di DSA, è compito doveroso de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 di classe indicare in quali altri casi sia opportuna e necessaria l'adozione di una personalizzazione della didattica ed eventualmente di misure compensative o dispensativ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ella prospettiva di una presa in carico globale ed inclusiva di tutti gli alunn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umento privilegiato è il percorso individualizzato e personalizzato, redatto in un Piano Didattico Personalizzato (PDP), che ha lo scopo di definire, monitorare e documentare – secondo un’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elaborazione collegiale, corresponsabile e partecipat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le strategie di intervento più idonee e i criteri di valutazione degli apprendiment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 questa nuova e più ampia ottic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l Piano Didattico Personalizzat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non può più essere inteso come mera esplicitazione di strumenti compensativi e dispensativi per gli alunni con DSA; ess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bensì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o strumento in cui si potrann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ad esempio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cludere progettazioni didattico-educative calibrate sui livelli minimi attesi per le competenze in uscit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Tale direttiva ben chiarisce com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a presa in carico dei BES debba essere al centro dell’attenzione e dello sforzo congiunto della scuola e della famigl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È necessario ch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l’attivazione di un percorso individualizzato e personalizza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er un alunno con Bisogni Educativi Speciali sia deliberata 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Ove non sia presente certificazione clinica o diagnosi, i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motiverà opportunamente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verbalizzandol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le decisioni assunte sulla base di considerazioni pedagogiche e didattiche; ciò al fine di evitare contenzioso.”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tiva di riferimento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BES -certificazione medica (L.104/1992)</w:t>
      </w:r>
    </w:p>
    <w:p>
      <w:pPr>
        <w:pStyle w:val="Normal"/>
        <w:rPr/>
      </w:pPr>
      <w:r>
        <w:rPr/>
        <w:t>BES-disturbi dell’apprendimento (L.170/2010 e LINEE GUIDA)</w:t>
      </w:r>
    </w:p>
    <w:p>
      <w:pPr>
        <w:pStyle w:val="Normal"/>
        <w:rPr/>
      </w:pPr>
      <w:r>
        <w:rPr/>
        <w:t>BES-sindrome ADHD (nota min.6013/2009)</w:t>
      </w:r>
    </w:p>
    <w:p>
      <w:pPr>
        <w:pStyle w:val="Normal"/>
        <w:rPr/>
      </w:pPr>
      <w:r>
        <w:rPr/>
        <w:t>BES -svantaggio culturale (Linee guida stranieri 2006)</w:t>
      </w:r>
    </w:p>
    <w:p>
      <w:pPr>
        <w:pStyle w:val="Normal"/>
        <w:rPr/>
      </w:pPr>
      <w:r>
        <w:rPr/>
        <w:t>BES-famiglie in difficoltà, alunni in ospedale, istruzione domiciliare (L.285/1997,CM353/1998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  <w:t>BES Direttiva 27/12/2012 , CM 8/2013 e nota 1551/2013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 consegnare al GLI (Gruppo di lavoro per l’inclusione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RILEVAZIONE STUDENTI CON BISOGNI EDUCATIVI SPECIALI (BES C.M. N°8/2013)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Classe:__________________  da allegare ai cdc di settembre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736"/>
        <w:gridCol w:w="3597"/>
        <w:gridCol w:w="2358"/>
        <w:gridCol w:w="221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ea B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i alliev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sservazion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 e considerazioni pedagogiche e didattiche verbalizzate dal CdC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cio-econom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 verbalizzate dal CdC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nguistico e culturale (stranieri non alfabetizzati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e Difficolt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a, …………………… 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napToGrid w:val="false"/>
        <w:spacing w:lineRule="auto" w:line="240" w:before="0" w:after="0"/>
        <w:ind w:left="-709" w:right="-46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iglio di Classe (coordinatore, dop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nanim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dC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417" w:right="1134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4:00Z</dcterms:created>
  <dc:creator>MR</dc:creator>
  <dc:description/>
  <cp:keywords/>
  <dc:language>en-US</dc:language>
  <cp:lastModifiedBy>UTENTE</cp:lastModifiedBy>
  <dcterms:modified xsi:type="dcterms:W3CDTF">2022-10-18T12:54:00Z</dcterms:modified>
  <cp:revision>2</cp:revision>
  <dc:subject/>
  <dc:title>SCHEDA RILEVAZIONE BES*</dc:title>
</cp:coreProperties>
</file>